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26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nnual All Alcohol Package Store License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ange of Location – STS Ventures d/b/a Long Ridge Wine &amp; Spiri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Article 1 – </w:t>
      </w:r>
      <w:r>
        <w:rPr>
          <w:rFonts w:cs="Times New Roman" w:ascii="Times New Roman" w:hAnsi="Times New Roman"/>
          <w:i/>
          <w:color w:val="000000"/>
        </w:rPr>
        <w:t>Amend Classification and Compensation Plan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3 – Unpaid Bill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</w:rPr>
        <w:tab/>
        <w:tab/>
        <w:tab/>
        <w:t>Article 5 – Reports of Town Committe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</w:rPr>
        <w:tab/>
        <w:tab/>
        <w:tab/>
        <w:t xml:space="preserve">Article 6 – Formation/Continuation/Discharge of Town Meeting Committee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Old Business/Letters/New Business</w:t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28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8-22T21:02:00Z</dcterms:modified>
  <cp:revision>5</cp:revision>
  <dc:subject/>
  <dc:title>PLYMOUTH BOARD OF SELECTMEN</dc:title>
</cp:coreProperties>
</file>